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от  21.12.2023 №  4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2 декабря 2022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5"/>
        <w:gridCol w:w="1695"/>
      </w:tblGrid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42 205,5</w:t>
            </w:r>
          </w:p>
        </w:tc>
      </w:tr>
      <w:tr>
        <w:trPr>
          <w:trHeight w:val="45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кредитов, предоставленных  кредитными организациям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1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15 000,0</w:t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57 152,2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color w:val="22272F"/>
                <w:spacing w:val="0"/>
                <w:sz w:val="20"/>
              </w:rPr>
              <w:t>Бюджетные кредиты из других бюджетов бюджетной системы Российской Федерации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57 152,2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57 152,2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от других бюджетов бюджетной системы Российской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едерации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бюджетами муниципальных районов кредитов от других уровней  бюджетов бюджетной системы Российской Федераци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00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0000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1 903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372 913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372 913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372 913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372 913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64 816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64 816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64 816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64 816,8</w:t>
            </w:r>
          </w:p>
        </w:tc>
      </w:tr>
      <w:tr>
        <w:trPr>
          <w:trHeight w:val="497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6 85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 85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85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8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».</w:t>
      </w:r>
    </w:p>
    <w:p>
      <w:pPr>
        <w:pStyle w:val="Normal"/>
        <w:ind w:left="0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0" w:right="0" w:hanging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чальник финансового управления)                                                                   К.В.Леуцкая</w:t>
      </w:r>
    </w:p>
    <w:p>
      <w:pPr>
        <w:pStyle w:val="Normal"/>
        <w:ind w:left="0" w:right="0" w:hanging="709"/>
        <w:rPr/>
      </w:pPr>
      <w:r>
        <w:rPr/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PT Serif">
    <w:altName w:val="serif"/>
    <w:charset w:val="cc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3-12-15T17:08:00Z</cp:lastPrinted>
  <dcterms:modified xsi:type="dcterms:W3CDTF">2023-12-28T14:42:55Z</dcterms:modified>
  <cp:revision>161</cp:revision>
  <dc:subject/>
  <dc:title/>
</cp:coreProperties>
</file>